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2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33350</wp:posOffset>
                      </wp:positionV>
                      <wp:extent cx="1724025" cy="1149350"/>
                      <wp:effectExtent l="3810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114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65pt;margin-top:10.5pt;width:135.7pt;height:90.45pt;mso-wrap-style:none;v-text-anchor:middle">
                      <v:fill o:detectmouseclick="t" type="solid" color2="black"/>
                      <v:stroke color="#333333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66040</wp:posOffset>
                      </wp:positionV>
                      <wp:extent cx="1494155" cy="999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155" cy="999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drawing>
                                      <wp:inline distT="0" distB="0" distL="0" distR="0">
                                        <wp:extent cx="1493520" cy="998855"/>
                                        <wp:effectExtent l="0" t="0" r="0" b="0"/>
                                        <wp:docPr id="3" name="SCN_LAK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SCN_LAK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42" r="-2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3520" cy="998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65pt;height:78.7pt;mso-wrap-distance-left:9.05pt;mso-wrap-distance-right:9.05pt;mso-wrap-distance-top:0pt;mso-wrap-distance-bottom:0pt;margin-top:5.2pt;mso-position-vertical-relative:text;margin-left:11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</w:rPr>
                              <w:drawing>
                                <wp:inline distT="0" distB="0" distL="0" distR="0">
                                  <wp:extent cx="1493520" cy="998855"/>
                                  <wp:effectExtent l="0" t="0" r="0" b="0"/>
                                  <wp:docPr id="4" name="SCN_LAK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CN_LAK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209550</wp:posOffset>
                      </wp:positionV>
                      <wp:extent cx="3792855" cy="298831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2960" cy="2988360"/>
                              </a:xfrm>
                              <a:prstGeom prst="flowChartPunchedTap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adada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dadada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#dadada" stroked="t" o:allowincell="t" style="position:absolute;margin-left:15.35pt;margin-top:16.5pt;width:298.6pt;height:235.25pt;mso-wrap-style:none;v-text-anchor:middle" type="_x0000_t122"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lang w:val="en-US"/>
              </w:rPr>
            </w:pPr>
            <w:r>
              <w:rPr>
                <w:rFonts w:eastAsia="AGOptimaCyr" w:cs="AGOptimaCyr" w:ascii="AGOptimaCyr" w:hAnsi="AGOptimaCyr"/>
              </w:rPr>
              <w:t xml:space="preserve">  </w:t>
            </w:r>
            <w:r>
              <w:rPr>
                <w:rFonts w:cs="AGOptimaCyr" w:ascii="AGOptimaCyr" w:hAnsi="AGOptimaCyr"/>
                <w:lang w:val="en-US"/>
              </w:rPr>
              <w:tab/>
              <w:t xml:space="preserve">  </w:t>
            </w:r>
            <w:r>
              <w:rPr>
                <w:rFonts w:cs="AGOptimaCyr-Bold" w:ascii="AGOptimaCyr-Bold" w:hAnsi="AGOptimaCyr-Bold"/>
              </w:rPr>
              <w:t>Панорама Библии</w:t>
            </w:r>
            <w:r>
              <w:rPr>
                <w:rFonts w:cs="AGOptimaCyr" w:ascii="AGOptimaCyr" w:hAnsi="AGOptimaCy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lang w:val="en-US"/>
              </w:rPr>
            </w:pPr>
            <w:r>
              <w:rPr>
                <w:rFonts w:eastAsia="AGOptimaCyr" w:cs="AGOptimaCyr" w:ascii="AGOptimaCyr" w:hAnsi="AGOptimaCy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  <w:lang w:val="en-US"/>
              </w:rPr>
              <w:tab/>
            </w:r>
            <w:r>
              <w:rPr>
                <w:rFonts w:cs="AGOptimaCyr" w:ascii="AGOptimaCyr" w:hAnsi="AGOptimaCyr"/>
              </w:rPr>
              <w:t xml:space="preserve">[01-06] Ситковский П. – 6 частей </w:t>
              <w:tab/>
              <w:t>10:38:2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 xml:space="preserve">  </w:t>
            </w:r>
            <w:r>
              <w:rPr>
                <w:rFonts w:cs="AGOptimaCyr-Bold" w:ascii="AGOptimaCyr-Bold" w:hAnsi="AGOptimaCyr-Bold"/>
              </w:rPr>
              <w:t>Назидани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  <w:lang w:val="en-US"/>
              </w:rPr>
              <w:tab/>
            </w:r>
            <w:r>
              <w:rPr>
                <w:rFonts w:cs="AGOptimaCyr" w:ascii="AGOptimaCyr" w:hAnsi="AGOptimaCyr"/>
              </w:rPr>
              <w:t>[07] Ситковский В.Н. – Об испытании</w:t>
              <w:tab/>
              <w:t>13:2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>[08] Ситковский – Вы соль земли-1</w:t>
              <w:tab/>
              <w:t>87: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>[09] Ситковский – Вы соль земли-2</w:t>
              <w:tab/>
              <w:t>66:2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eastAsia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2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33350</wp:posOffset>
                      </wp:positionV>
                      <wp:extent cx="1724025" cy="1149350"/>
                      <wp:effectExtent l="3810" t="317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114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65pt;margin-top:10.5pt;width:135.7pt;height:90.45pt;mso-wrap-style:none;v-text-anchor:middle">
                      <v:fill o:detectmouseclick="t" type="solid" color2="black"/>
                      <v:stroke color="#333333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66040</wp:posOffset>
                      </wp:positionV>
                      <wp:extent cx="1494155" cy="9994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155" cy="999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drawing>
                                      <wp:inline distT="0" distB="0" distL="0" distR="0">
                                        <wp:extent cx="1493520" cy="99885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42" r="-2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3520" cy="998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65pt;height:78.7pt;mso-wrap-distance-left:9.05pt;mso-wrap-distance-right:9.05pt;mso-wrap-distance-top:0pt;mso-wrap-distance-bottom:0pt;margin-top:5.2pt;mso-position-vertical-relative:text;margin-left:11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</w:rPr>
                              <w:drawing>
                                <wp:inline distT="0" distB="0" distL="0" distR="0">
                                  <wp:extent cx="1493520" cy="99885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209550</wp:posOffset>
                      </wp:positionV>
                      <wp:extent cx="3792855" cy="298831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2960" cy="2988360"/>
                              </a:xfrm>
                              <a:prstGeom prst="flowChartPunchedTap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adada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dadada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adada" stroked="t" o:allowincell="t" style="position:absolute;margin-left:15.35pt;margin-top:16.5pt;width:298.6pt;height:235.25pt;mso-wrap-style:none;v-text-anchor:middle" type="_x0000_t122"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eastAsia="AGOptimaCyr" w:cs="AGOptimaCyr" w:ascii="AGOptimaCyr" w:hAnsi="AGOptimaCyr"/>
              </w:rPr>
              <w:t xml:space="preserve">  </w:t>
            </w:r>
            <w:r>
              <w:rPr>
                <w:rFonts w:cs="AGOptimaCyr" w:ascii="AGOptimaCyr" w:hAnsi="AGOptimaCyr"/>
              </w:rPr>
              <w:tab/>
              <w:t xml:space="preserve">  </w:t>
            </w:r>
            <w:r>
              <w:rPr>
                <w:rFonts w:cs="AGOptimaCyr-Bold" w:ascii="AGOptimaCyr-Bold" w:hAnsi="AGOptimaCyr-Bold"/>
              </w:rPr>
              <w:t>Панорама Библии</w:t>
            </w:r>
            <w:r>
              <w:rPr>
                <w:rFonts w:cs="AGOptimaCyr" w:ascii="AGOptimaCyr" w:hAnsi="AGOptimaCy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eastAsia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 xml:space="preserve">[01-06] Ситковский П. – 6 частей </w:t>
              <w:tab/>
              <w:t>10:38:2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 xml:space="preserve">  </w:t>
            </w:r>
            <w:r>
              <w:rPr>
                <w:rFonts w:cs="AGOptimaCyr-Bold" w:ascii="AGOptimaCyr-Bold" w:hAnsi="AGOptimaCyr-Bold"/>
              </w:rPr>
              <w:t>Назидани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>[07] Ситковский В.Н. – Об испытании</w:t>
              <w:tab/>
              <w:t>13:2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>[08] Ситковский – Вы соль земли-1</w:t>
              <w:tab/>
              <w:t>87: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>[09] Ситковский – Вы соль земли-2</w:t>
              <w:tab/>
              <w:t>66:2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eastAsia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09:00Z</dcterms:created>
  <dc:creator>R.Alex</dc:creator>
  <dc:description/>
  <dc:language>en-US</dc:language>
  <cp:lastModifiedBy>Hoffnung</cp:lastModifiedBy>
  <cp:lastPrinted>2008-02-04T17:21:00Z</cp:lastPrinted>
  <dcterms:modified xsi:type="dcterms:W3CDTF">2008-02-04T14:22:00Z</dcterms:modified>
  <cp:revision>17</cp:revision>
  <dc:subject/>
  <dc:title>Мир вам – 2000 г</dc:title>
</cp:coreProperties>
</file>